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Articulado de la Ley Nº 10.592, referido al establecimiento de un Régimen Jurídico Básico e Integral para las Personas Discapacitad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Artículo 8º de dicha Ley obliga al Estado Provincial, sus Organismos Descentralizados, Empresas del Estado, Municipalidades, entidades de derecho público no estatales creadas por la ley, y empresas privadas subsidiadas por el Estado, a ocupar personas discapacitadas que reúnan condiciones de idoneidad para el cargo, en una proporción no inferior al 4% de la totalidad de su personal con las modalidades que fije la reglament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a persona, sin importar su condición física, tiene derecho a acceder a un trabajo digno que le permita sentirse valorado por su función dentro de la socie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o normado por la citada Ley, el Ministerio de Acción Social, a través de la Subsecretaría de Trabajo, es el organismo de contralor, asesoramiento y fiscalización de lo dispuesto por el Artículo 8º de la Ley Nº 10.59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todos los casos en que se conceda u otorgue el uso de bienes de dominio público o privado del Estado Provincial o de las Municipalidades para la explotación de pequeños comercios, se debe dar prioridad a las personas discapacitadas que puedan desempeñar actividades siempre que las atiendan personalmente, aún cuando necesiten la colaboración de terce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crea por esta Ley el Servicio de Colaboración Laboral Selectiva de personas discapacitadas dentro del ámbito de la Subsecretaría de Trabajo de la Provincia de Buenos Aires, y en cada de las delegaciones regionales, y que el mismo es responsable de la administración del sistema de empleo examinando las condiciones existentes en el mercado laboral y adoptando medidas para asegurar la colocación de las personas discapacitadas, debiendo éste llevar un registro de las mismas, quienes serán posibles aspirantes a ingresar a empleos o actividades públicas o priv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mita a este Cuerpo un listado co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os datos referidos a la cantidad de personas discapacitadas desempeñando actualmente actividades laborales en Organismos Municipales o dependientes de la Municipalidad, incluyendo en el mismo nombre y apellido del agente, domicilio, actividad y lugar donde la desarrolla, grado de discapacidad, modalidad del contrato y cantidad de horas trabajadas.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muníquese la cantidad total del personal municipal tomado como ref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encia para realizar el cálculo del 4% al que refiere el Artículo 8º de la Ley Nº 10.592.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Remítase copia de las bases de datos personales a la que accede la Mun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palidad para conocer a las personas discapacitadas en condiciones de desempeñar actividades laborales, siempre en el marco de la Ley Nº 10.592.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9:00Z</dcterms:created>
  <dc:creator>HONORABLE CONCEJO DELIBERANTE</dc:creator>
  <dc:description/>
  <dc:language>en-US</dc:language>
  <cp:lastModifiedBy>HCD</cp:lastModifiedBy>
  <cp:lastPrinted>2004-08-17T17:24:00Z</cp:lastPrinted>
  <dcterms:modified xsi:type="dcterms:W3CDTF">2004-09-07T12:49:00Z</dcterms:modified>
  <cp:revision>2</cp:revision>
  <dc:subject/>
  <dc:title>                  </dc:title>
</cp:coreProperties>
</file>